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84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233735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03/12/2021 até às 13h59min do dia 16/12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16/12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b/>
          <w:i/>
          <w:sz w:val="20"/>
          <w:szCs w:val="20"/>
        </w:rPr>
        <w:t xml:space="preserve"> “Registro de Preço para futura e eventual aquisição de meio de preservação de tecidos oculares (córnea) humana por até 14 (quatorze) dias, frasco tamponado e estéril, para atender a demanda da Central Estadual de Transplantes de Mato Grosso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2 de dezembr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Pregoeira Oficial –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42:00Z</dcterms:created>
  <dc:creator>nathalia zanotto</dc:creator>
  <dc:description/>
  <cp:keywords/>
  <dc:language>en-US</dc:language>
  <cp:lastModifiedBy>Kélia Pires da Silva</cp:lastModifiedBy>
  <cp:lastPrinted>2021-12-02T16:43:00Z</cp:lastPrinted>
  <dcterms:modified xsi:type="dcterms:W3CDTF">2021-12-02T20:43:00Z</dcterms:modified>
  <cp:revision>5</cp:revision>
  <dc:subject/>
  <dc:title/>
</cp:coreProperties>
</file>